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дошкольное образовательное бюджетное учреждение Ирбейский детский сад №1 «Золотой ключик»</w:t>
      </w:r>
    </w:p>
    <w:p>
      <w:pPr>
        <w:pStyle w:val="Normal"/>
        <w:ind w:right="850" w:hanging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по результатам анкетировани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ладшей группы «Колобок»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ростелева О.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степени удовлетворенности родителей работой воспитателей 2 младшей группы « Колобок» и дошкольной образовательной организацией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Списочный состав группы:</w:t>
      </w:r>
      <w:r>
        <w:rPr>
          <w:sz w:val="28"/>
          <w:szCs w:val="28"/>
        </w:rPr>
        <w:t xml:space="preserve"> 23 ребен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о участие 23 человека (родители), что составило 100% от числа респондентов. Такой процент указывает на то, что родители готовы на взаимодействие, сотрудничество с воспитателями и педагогическим коллективом дошкольной образовательной организации и остаются не равнодушным к жизнедеятельности детского са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лось оценить педагога по 10 предложенным параметрам ответами. Результаты анкетирования приведены в таблиц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результаты по ответам родителей представлены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4037"/>
        <w:gridCol w:w="1753"/>
        <w:gridCol w:w="1054"/>
        <w:gridCol w:w="1050"/>
        <w:gridCol w:w="14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нк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вш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рудняюсь ответит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Ваш ребенок посещает детский сад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оспитательно- образовательного процесса</w:t>
            </w:r>
            <w:r>
              <w:rPr>
                <w:iCs/>
                <w:sz w:val="28"/>
                <w:szCs w:val="28"/>
              </w:rPr>
              <w:t>, которое получает ваш ребёнок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бразования детей (кружковая деятельность)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гулок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о работаете, когда Ваш ребёнок находится в детском саду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олном ли объеме осуществляется информированность о деятельности образовательного учреждения посредством информационных технологий (сайт образовательного учреждения. Сайт педагога)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ы ли Вы </w:t>
            </w:r>
            <w:r>
              <w:rPr>
                <w:iCs/>
                <w:sz w:val="28"/>
                <w:szCs w:val="28"/>
              </w:rPr>
              <w:t>взаимоотношением педагогов с дошкольниками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заимоотношением педагогов с родителями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санитарно-гигиенические условия в группе ДОУ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нкетирования родителей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Дошкольники в детский сад ходят с удовольствием, это подтверждают 100% (23 человека) опрошенных респонд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рганизацией воспитательно-образовательного процесса удовлетворены 95% (21 человек) родителей. Затруднялись с ответом 5% (2 человека), не удовлетворены качеством организации воспитательно-образовательного процесса 0%. Это может свидетельствовать о том, что не все родители  владеют полной информацией об организации учебно-воспитательного процесса в ДО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ачеством образования, которое получает ребенок в ДОО, удовлетворены 95% (21 человек) респондентов, затруднились с ответом 5% родителей ( 2 человека). Следовательно, наибольшая часть родителей считают, что их дети получают в ДОУ необходимые знания,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гулок с воспитанниками проходит на высоком уровне, это отмечают 100% (23 человека) опрошен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койствие на рабочем месте за ребенка, который находится в детском саду, отмечают 94% (22 человека) опрошенных, беспокойство деменстрируют 3% (1 человек) респондентов, затруднялись отметить 3%</w:t>
        <w:br/>
        <w:t>(1 челове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ю информированности </w:t>
      </w:r>
      <w:r>
        <w:rPr>
          <w:iCs/>
          <w:sz w:val="28"/>
          <w:szCs w:val="28"/>
        </w:rPr>
        <w:t>о деятельности образовательного учреждения посредством информационных технологий (сайт образовательного учреждения) удовлетворены 80% (18 человек), не удовлетворены работой сайта 2% (1 человека), 18% (4 человек) затрудняются с ответом, скорее всего это те родители, которые не выходят или редко выходят на сайт ДОО. Необходимо отметить, что сайт дошкольного учреждения и персональный сайт воспитателя работает на хорошем уровне, информация обновляется постоянно. Выложен полный перечень документов, касающийся работы нашей организации, незамедлительно выносятся все новости, касающиеся любых мероприятий, происходящих в ДОО и групп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отношениями педагогов с детьми удовлетворены 95 % родителей (23 человека). Это вызвано тем, что в группе работают к</w:t>
      </w:r>
      <w:r>
        <w:rPr>
          <w:sz w:val="28"/>
          <w:szCs w:val="28"/>
        </w:rPr>
        <w:t>оммуникабельные, инициативные, трудолюбивые, эмоционально – уравновешенные воспитатели, которые ведут активную жизненную позицию, придерживаются в общении с детьми демократического сти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труднились с ответом 5% (2 человека)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0%(23человека) родителей полностью устраивает профессиональный уровень воспитателей, возможность </w:t>
      </w:r>
      <w:r>
        <w:rPr>
          <w:sz w:val="28"/>
          <w:szCs w:val="28"/>
        </w:rPr>
        <w:t>получить конкретный совет или рекомендации по вопросам развития воспитания ребенка; э</w:t>
      </w:r>
      <w:r>
        <w:rPr>
          <w:iCs/>
          <w:sz w:val="28"/>
          <w:szCs w:val="28"/>
        </w:rPr>
        <w:t xml:space="preserve">то можно рассматривать, безусловно, как позитивный результа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отношениями педагогов с родителями удовлетворены 100%</w:t>
        <w:br/>
        <w:t>(23 человека), такие результаты свидетельствуют не на отсутствие проблемных ситуаций, а на своевременное и конструктивное их решение в процессе диалога двух стор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нитарно-гигиеническими условиями удовлетворены 100% (23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нкетирование выявило, что </w:t>
      </w:r>
      <w:r>
        <w:rPr>
          <w:iCs/>
          <w:sz w:val="28"/>
          <w:szCs w:val="28"/>
        </w:rPr>
        <w:t>процент удовлетворенности деятельностью воспитателей 2 младшей группы « Колобок» и деятельностью МДОБУ Ирбейский детский сад № 1 « Золотой ключик» составляет 96% опрошенных родителей, что позволяет сделать следующие выводы:</w:t>
      </w:r>
      <w:r>
        <w:rPr>
          <w:sz w:val="28"/>
          <w:szCs w:val="28"/>
        </w:rPr>
        <w:t xml:space="preserve"> созданная система работы ДОО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респонденты затруднялись ответить необходимо продублировать в дополнительном анкетировании с открытым вариантом ответа, чтобы наиболее полно изучить потребность родителей, выявить конкретные недостатки, и в дальнейшем вести работу по улучшению того и иного направления деятельности Д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3:00Z</dcterms:created>
  <dc:creator>Админ</dc:creator>
  <dc:description/>
  <cp:keywords/>
  <dc:language>en-US</dc:language>
  <cp:lastModifiedBy>User</cp:lastModifiedBy>
  <cp:lastPrinted>2016-02-08T13:42:00Z</cp:lastPrinted>
  <dcterms:modified xsi:type="dcterms:W3CDTF">2019-01-24T06:07:00Z</dcterms:modified>
  <cp:revision>5</cp:revision>
  <dc:subject/>
  <dc:title>Аналитическая записка по результатам анкетирования родителей</dc:title>
</cp:coreProperties>
</file>